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27990</wp:posOffset>
            </wp:positionV>
            <wp:extent cx="89344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Mistral" w:hAnsi="Mistral" w:eastAsia="Times New Roman" w:cs="Mistral"/>
          <w:b/>
          <w:b/>
          <w:sz w:val="32"/>
          <w:szCs w:val="20"/>
          <w:lang w:eastAsia="fr-FR"/>
        </w:rPr>
      </w:pPr>
      <w:r>
        <w:rPr>
          <w:rFonts w:eastAsia="Times New Roman" w:cs="Lucida Sans" w:ascii="Lucida Sans" w:hAnsi="Lucida Sans"/>
          <w:sz w:val="28"/>
          <w:szCs w:val="20"/>
          <w:lang w:eastAsia="fr-FR"/>
        </w:rPr>
        <w:t>LIGUE DE BILLARD DE L’ILE-DE-FRANC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Mistral" w:ascii="Mistral" w:hAnsi="Mistral"/>
          <w:b/>
          <w:sz w:val="32"/>
          <w:szCs w:val="20"/>
          <w:lang w:eastAsia="fr-FR"/>
        </w:rPr>
        <w:t>COMMISSION SPORTIVE FEMIN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Rapport sportif Féminines LBIF 2023-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compétitions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les joueuses maintiennent leur intérêt  pour nos rencontres . 2 nouvelles nous ont rejointes : Anne-Laure et Sophie </w:t>
      </w:r>
      <w:r>
        <w:rPr>
          <w:b/>
          <w:i/>
          <w:u w:val="single"/>
        </w:rPr>
        <w:t xml:space="preserve">: Bienvenue </w:t>
      </w:r>
    </w:p>
    <w:p>
      <w:pPr>
        <w:pStyle w:val="Normal"/>
        <w:rPr/>
      </w:pPr>
      <w:r>
        <w:rPr>
          <w:b/>
          <w:i/>
          <w:u w:val="single"/>
        </w:rPr>
        <w:t xml:space="preserve">La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Bande</w:t>
      </w:r>
    </w:p>
    <w:p>
      <w:pPr>
        <w:pStyle w:val="Normal"/>
        <w:rPr/>
      </w:pPr>
      <w:r>
        <w:rPr/>
        <w:t>depuis la  saison 2019-2020 les joueuses ont découvert les enseignement du jeu de la bande – utilisables  a la libre  -et elles ont bien progressé . Grâce à notre nombre qui ne cesse d’augmenter en compétition nous avons une finale à 6  -comme dans les tournois masculins après une qualification parmi les 8  participantes . La Finale s'est déroulée a Conflans dans une ambiance studieuse sur les billards et  festive  lors du repas pris en commun autour d'un couscous  préparé par un traiteur .</w:t>
      </w:r>
    </w:p>
    <w:p>
      <w:pPr>
        <w:pStyle w:val="Normal"/>
        <w:rPr/>
      </w:pPr>
      <w:r>
        <w:rPr/>
        <w:object w:dxaOrig="8976" w:dyaOrig="2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3pt;margin-top:12pt;width:447.05pt;height:108.3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93476909" r:id="rId3"/>
        </w:object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u w:val="single"/>
        </w:rPr>
        <w:t xml:space="preserve">3 </w:t>
      </w:r>
      <w:r>
        <w:rPr>
          <w:b/>
          <w:i/>
          <w:u w:val="single"/>
        </w:rPr>
        <w:t>Band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e 3 bandes qui certaines années passées se jouait à seulement 3 ou 4 joueuses  … s’est déroulé pour le T1  à 8 joueuses, oui vous avez bien lu .La finale  s'est tenue dans le sympathique club d'Isabelle a LA Ferté sous Jouarre . Journée prolongée par un super barbecue .nous sommes assurément bien reçues dans les clubs . Un joueur s'est occupé d'en faire l’Écho dans le journal local . Merci</w:t>
      </w:r>
    </w:p>
    <w:p>
      <w:pPr>
        <w:pStyle w:val="Normal"/>
        <w:rPr>
          <w:i/>
          <w:i/>
        </w:rPr>
      </w:pPr>
      <w:r>
        <w:rPr>
          <w:i/>
        </w:rPr>
        <w:object w:dxaOrig="8976" w:dyaOrig="21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25pt;margin-top:12pt;width:447.1pt;height:108.4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2078032149" r:id="rId5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bre</w:t>
      </w:r>
    </w:p>
    <w:p>
      <w:pPr>
        <w:pStyle w:val="Normal"/>
        <w:rPr/>
      </w:pPr>
      <w:r>
        <w:rPr/>
        <w:t>A la libre nous continuons a battre le record du nombre d'inscrites  avec  le Tournoi 1 à  10, le T2 à 12 , le T3  avec 10  joueuses !</w:t>
      </w:r>
    </w:p>
    <w:p>
      <w:pPr>
        <w:pStyle w:val="Normal"/>
        <w:rPr/>
      </w:pPr>
      <w:r>
        <w:rPr/>
        <w:t xml:space="preserve">L’intérêt est toujours bien présent .Les 6 sélectionnées pour la finale se sont retrouvées a Vernouillet . Les résultats sont dans un mouchoir de poche : l’écart entre la 1 ère et la dernière étant &lt;  à  0,1  points :) </w:t>
      </w:r>
    </w:p>
    <w:p>
      <w:pPr>
        <w:pStyle w:val="Normal"/>
        <w:rPr/>
      </w:pPr>
      <w:r>
        <w:rPr/>
        <w:object w:dxaOrig="8976" w:dyaOrig="2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.3pt;margin-top:12pt;width:447.05pt;height:108.3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2005856021" r:id="rId7"/>
        </w:object>
      </w:r>
    </w:p>
    <w:p>
      <w:pPr>
        <w:pStyle w:val="Normal"/>
        <w:rPr/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Open Libre par Handicap :   </w:t>
      </w:r>
      <w:r>
        <w:rPr/>
        <w:t xml:space="preserve"> devant les années précédentes annulées pour un nombre d'inscrites trop restreint , nous avons décidé d'innover en proposant une rencontre par équipes mixtes en formule ping-pong . sous la houlette de Magali qui avait élaboré le règlement la journée s'est déroulée  a Saint maur  Ambiance garantie avec  9 équipes , cette formule va etre reconduite pour l'an prochain bien sû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8976" w:dyaOrig="21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.25pt;margin-top:12pt;width:447.1pt;height:108.4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36832343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ormation</w:t>
      </w:r>
      <w:r>
        <w:rPr>
          <w:b/>
          <w:u w:val="single"/>
        </w:rPr>
        <w:t> </w:t>
      </w:r>
    </w:p>
    <w:p>
      <w:pPr>
        <w:pStyle w:val="Normal"/>
        <w:rPr/>
      </w:pPr>
      <w:r>
        <w:rPr/>
        <w:t xml:space="preserve">NOUVEAUTE de cette année  Magali Declunder – que nous ne pressentons plus avec ses 13 titres Européens à  la libre - nous a prodigué ses conseils  dans les stages organisés par la Ligue. </w:t>
      </w:r>
    </w:p>
    <w:p>
      <w:pPr>
        <w:pStyle w:val="Normal"/>
        <w:rPr/>
      </w:pPr>
      <w:r>
        <w:rPr/>
        <w:t xml:space="preserve">La participation des joueuses s'en est trouvé encore accrue .Nous avons vu avec plaisir l’arrivée de Anne-Laure d'argenteuil et de Sophie de Maisons Alfort . nous espérons les retrouver toutes pour la nouvelle saison. </w:t>
      </w:r>
    </w:p>
    <w:p>
      <w:pPr>
        <w:pStyle w:val="Normal"/>
        <w:rPr/>
      </w:pPr>
      <w:r>
        <w:rPr/>
        <w:t>Globalement notre niveau a toutes continue de monter : nous sommes  désormais plusieurs au dessus du 1 de moyenne après des années autour de 0,75 .</w:t>
      </w:r>
    </w:p>
    <w:p>
      <w:pPr>
        <w:pStyle w:val="Normal"/>
        <w:rPr/>
      </w:pPr>
      <w:r>
        <w:rPr/>
        <w:t>Les Tee-shirts choisis par nos soins et  offerts par la Ligue , que nous remercions font que  nous sommes désormais bien visibles quand nous allons dans un clu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igitte Richaud.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020" w:footer="652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istral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t xml:space="preserve">Commission sportive Féminine Brigitte Richaud  Email : </w:t>
    </w:r>
    <w:r>
      <w:rPr>
        <w:rFonts w:cs="Footlight MT Light" w:ascii="Footlight MT Light" w:hAnsi="Footlight MT Light"/>
        <w:color w:val="0000FF"/>
        <w:u w:val="single"/>
      </w:rPr>
      <w:t>brigrichaud@free.fr</w:t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>
        <w:rFonts w:eastAsia="Footlight MT Light" w:cs="Footlight MT Light" w:ascii="Footlight MT Light" w:hAnsi="Footlight MT Light"/>
      </w:rPr>
      <w:t xml:space="preserve">                                                          </w:t>
    </w:r>
    <w:r>
      <w:rPr>
        <w:rFonts w:cs="Footlight MT Light" w:ascii="Footlight MT Light" w:hAnsi="Footlight MT Light"/>
      </w:rPr>
      <w:t xml:space="preserve">Tel : </w:t>
    </w:r>
    <w:r>
      <w:rPr>
        <w:rFonts w:eastAsia="Times New Roman" w:cs="Arial" w:ascii="Arial" w:hAnsi="Arial"/>
        <w:sz w:val="20"/>
        <w:szCs w:val="20"/>
        <w:lang w:eastAsia="fr-FR"/>
      </w:rPr>
      <w:t>06 87 92 48 0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6:00Z</dcterms:created>
  <dc:creator>Secrétariat</dc:creator>
  <dc:description/>
  <dc:language>en-US</dc:language>
  <cp:lastModifiedBy>Secrétariat</cp:lastModifiedBy>
  <dcterms:modified xsi:type="dcterms:W3CDTF">2020-08-2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